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b/>
          <w:bCs w:val="false"/>
          <w:color w:val="000000"/>
          <w:sz w:val="32"/>
        </w:rPr>
        <w:t>1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/>
          <w:bCs w:val="false"/>
          <w:color w:val="000000"/>
          <w:sz w:val="44"/>
          <w:szCs w:val="44"/>
        </w:rPr>
        <w:t>我爱阅读</w:t>
      </w:r>
      <w:r>
        <w:rPr>
          <w:rFonts w:eastAsia="方正小标宋_GBK" w:cs="Times New Roman" w:ascii="Times New Roman" w:hAnsi="Times New Roman"/>
          <w:b/>
          <w:bCs w:val="false"/>
          <w:color w:val="000000"/>
          <w:sz w:val="44"/>
          <w:szCs w:val="44"/>
        </w:rPr>
        <w:t>100</w:t>
      </w:r>
      <w:r>
        <w:rPr>
          <w:rFonts w:ascii="Times New Roman" w:hAnsi="Times New Roman" w:cs="Times New Roman" w:eastAsia="方正小标宋_GBK"/>
          <w:b/>
          <w:bCs w:val="false"/>
          <w:color w:val="000000"/>
          <w:sz w:val="44"/>
          <w:szCs w:val="44"/>
        </w:rPr>
        <w:t>天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/>
          <w:bCs w:val="false"/>
          <w:color w:val="000000"/>
          <w:sz w:val="44"/>
          <w:szCs w:val="44"/>
        </w:rPr>
        <w:t>读书打卡活动参与方式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黑体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z w:val="32"/>
          <w:szCs w:val="32"/>
        </w:rPr>
        <w:t>一、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扫描下方二维码，下载安装咪咕阅读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drawing>
          <wp:inline distT="0" distB="0" distL="0" distR="0">
            <wp:extent cx="1639570" cy="1617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</w:rPr>
        <w:t>（客户端二维码）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7775</wp:posOffset>
            </wp:positionH>
            <wp:positionV relativeFrom="paragraph">
              <wp:posOffset>797560</wp:posOffset>
            </wp:positionV>
            <wp:extent cx="2764155" cy="2490470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5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打开咪咕阅读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，搜索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乡村阅读季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，点击搜索结果中的活动入口进入活动页。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填写个人信息报名。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drawing>
          <wp:inline distT="0" distB="0" distL="0" distR="0">
            <wp:extent cx="1475105" cy="40290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报名成功后便可进入活动专区参与竞赛。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drawing>
          <wp:inline distT="0" distB="0" distL="0" distR="0">
            <wp:extent cx="1597025" cy="34575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1490</wp:posOffset>
            </wp:positionH>
            <wp:positionV relativeFrom="paragraph">
              <wp:posOffset>446405</wp:posOffset>
            </wp:positionV>
            <wp:extent cx="1788795" cy="1788795"/>
            <wp:effectExtent l="0" t="0" r="0" b="0"/>
            <wp:wrapTopAndBottom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更详细的操作指南请扫下方二维码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</w:rPr>
        <w:t>（操作指南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活动从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日正式启动，至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日结束。活动结束后用户仍可通过专区进行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黑体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z w:val="32"/>
          <w:szCs w:val="32"/>
        </w:rPr>
        <w:t>二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设置达人奖、卓越奖、优秀奖、入围奖、全勤奖、优秀组织奖六类奖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）达人奖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阅读达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主题荐书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优秀管理员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排名前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的参与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）卓越奖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阅读达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优秀管理员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排名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4-1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的参与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）优秀奖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阅读达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优秀管理员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排名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11-5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以及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主题荐书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排名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4-5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的参与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）入围奖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优秀管理员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排名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51-30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的参与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）全勤奖：累计参与线上活动达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天的参与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）优秀组织奖：排名前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的省（区、市）、前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的市（地、州）、前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的县（市、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2.“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优秀管理员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竞赛栏目的参与者应为从事农家书屋相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活动设移动话费、咪咕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kindle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阅读器、咪咕书卡、咪咕中信兑书卡、咪咕阅读图书基金等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每个参赛者最多只能获得一种奖项，不重复获奖（全勤奖除外）。部分获奖个人将受邀参加新时代乡村阅读盛典颁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优秀组织奖前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的县（市、区）将获得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1500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元图书基金，宣传、农业农村、乡村振兴（扶贫）相关部门各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元。部分优秀组织奖获奖单位将受邀参加新时代乡村阅读盛典颁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鼓励群众积极参与，各地不得开展任何形式的摊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黑体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z w:val="32"/>
          <w:szCs w:val="32"/>
        </w:rPr>
        <w:t>三、技术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中国移动咪咕数字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傅珍珍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0571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56664190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，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 xml:space="preserve">150674206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丁王霞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 xml:space="preserve">1876812120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雷小庆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15757114079</w:t>
      </w:r>
    </w:p>
    <w:sectPr>
      <w:footerReference w:type="default" r:id="rId7"/>
      <w:type w:val="nextPage"/>
      <w:pgSz w:w="11906" w:h="16838"/>
      <w:pgMar w:left="1701" w:right="1701" w:gutter="0" w:header="0" w:top="187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1Char">
    <w:name w:val="样式1 Char"/>
    <w:basedOn w:val="Style14"/>
    <w:qFormat/>
    <w:rPr>
      <w:rFonts w:eastAsia="仿宋"/>
      <w:sz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康俪金黑W8" w:hAnsi="Liberation Sans;华康俪金黑W8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1"/>
    <w:basedOn w:val="Normal"/>
    <w:qFormat/>
    <w:pPr>
      <w:ind w:firstLine="200"/>
    </w:pPr>
    <w:rPr/>
  </w:style>
  <w:style w:type="paragraph" w:styleId="12">
    <w:name w:val="样式1"/>
    <w:basedOn w:val="Normal"/>
    <w:qFormat/>
    <w:pPr>
      <w:spacing w:lineRule="auto" w:line="360"/>
      <w:ind w:firstLine="200"/>
    </w:pPr>
    <w:rPr>
      <w:rFonts w:eastAsia="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杨均</cp:lastModifiedBy>
  <cp:lastPrinted>2021-06-06T10:13:00Z</cp:lastPrinted>
  <dcterms:modified xsi:type="dcterms:W3CDTF">2021-06-24T08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F64BF9EEB4C2999B35F7181F3D451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60595236_embed</vt:lpwstr>
  </property>
</Properties>
</file>