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附件                   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简体;Arial Unicode MS"/>
          <w:b/>
          <w:b/>
          <w:bCs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b/>
          <w:bCs/>
          <w:sz w:val="44"/>
          <w:szCs w:val="44"/>
        </w:rPr>
        <w:t>中共四川省委宣传部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法律顾问比选报名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18"/>
          <w:szCs w:val="18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18"/>
        <w:gridCol w:w="1508"/>
        <w:gridCol w:w="2987"/>
        <w:gridCol w:w="2774"/>
      </w:tblGrid>
      <w:tr>
        <w:trPr/>
        <w:tc>
          <w:tcPr>
            <w:tcW w:w="8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比选申请单位名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： </w:t>
            </w:r>
          </w:p>
        </w:tc>
      </w:tr>
      <w:tr>
        <w:trPr/>
        <w:tc>
          <w:tcPr>
            <w:tcW w:w="8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通讯地址：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传真：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比选项目</w:t>
            </w:r>
          </w:p>
        </w:tc>
        <w:tc>
          <w:tcPr>
            <w:tcW w:w="7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2509" w:leader="none"/>
                <w:tab w:val="center" w:pos="4269" w:leader="none"/>
              </w:tabs>
              <w:spacing w:before="225" w:after="225"/>
              <w:ind w:left="218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四川省委宣传部常年法律顾问</w:t>
            </w:r>
          </w:p>
        </w:tc>
      </w:tr>
      <w:tr>
        <w:trPr/>
        <w:tc>
          <w:tcPr>
            <w:tcW w:w="8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bookmarkStart w:id="0" w:name="_Hlk33224608"/>
            <w:bookmarkEnd w:id="0"/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比选资料内容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1" w:name="_Hlk33224608"/>
            <w:bookmarkEnd w:id="1"/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律所情况。包括但不限于资质证明（律师事务所执业证书、组织机构代码证、税务登记证副本复印件，若已更换为三证合一，则提供三证合一复印件）、成立时间、律师数量、单位荣誉（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）及证明材料、业绩介绍（包括但不限于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为党政机关等提供法律服务的相关业绩及证明材料）、成都市内设立的固定办公场所等相关情况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问律师情况。包括但不限于执业资格、学历、政治面貌、从业经历、执业年限、执业业绩（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所获得荣誉及证明材料）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方案。包括但不限于服务目标、服务内容、服务能力、服务人员安排、服务方式、服务方案的可行性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律师事务所和选派的顾问律师无违法违纪从业记录的承诺函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其他相关资料。               </w:t>
            </w:r>
          </w:p>
        </w:tc>
      </w:tr>
      <w:tr>
        <w:trPr/>
        <w:tc>
          <w:tcPr>
            <w:tcW w:w="8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单位自愿接受《中共四川省委宣传部关于公开比选法律顾问的公告》有关要求，参与比选工作，并保证所填事项及所提交资料均全部真实、有效。</w:t>
            </w:r>
          </w:p>
          <w:p>
            <w:pPr>
              <w:pStyle w:val="Normal"/>
              <w:spacing w:before="225" w:after="225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法定代表人签名：                                  </w:t>
            </w:r>
          </w:p>
          <w:p>
            <w:pPr>
              <w:pStyle w:val="Normal"/>
              <w:spacing w:before="225" w:after="225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225" w:after="225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日期：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701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5:00Z</dcterms:created>
  <dc:creator>H.B</dc:creator>
  <dc:description/>
  <cp:keywords/>
  <dc:language>en-US</dc:language>
  <cp:lastModifiedBy>Administrator</cp:lastModifiedBy>
  <cp:lastPrinted>2020-03-10T11:04:00Z</cp:lastPrinted>
  <dcterms:modified xsi:type="dcterms:W3CDTF">2020-03-13T02:33:00Z</dcterms:modified>
  <cp:revision>7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